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216-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6-01-2024-006036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августа 2024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. 14.26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людина Виталия Валерьевича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людин В.В., работая в качестве приемщика, принял цветной металл (медь) массой 6 кг 500 гр у физического лица без документов, удостоверяющих личность сдающего, не составил акт приема-сдачи и не внес запись в журнале учета приема и сдачи металла, чем нарушил пп. 7, 14 «Правил обращения с ломом и отходами цветных металлов и их отчуждения», утверждённых Постановлением Правительства РФ от 28.05.2022 года № 98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людин В.В.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Блюдина В.В. в совершении правонарушения подтверждается следующими документам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 № 275410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Блюдина В.В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Пономаренко М.В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м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помещений, территорий, и находящихся там вещей и документов от 05.06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от 05.06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от 05.06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иказа о приеме на работу от 01.06.2023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выписки из ЕГР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выписки из реестра лиценз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ниги учета приемо-сдаточных акто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ми уставных документов ООО «Уралметалл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договора субаренды № ГКа/22/18 от 01.04.2018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п. 7, 14 «Правил обращения с ломом и отходами цветных металлов и их отчуждения», утвержденных Постановлением Правительства РФ № 980 от 28.05.2022 г. прием лома и отходов цветных металлов: у физических лиц осуществляется на основании письменного заявления лица, сдающего лом и отходы черных и цветных металлов, при предъявлении документа, удостоверяющего личность (далее - заявитель). В заявлении указываются фамилия, имя, отчество (при наличии), данные документа, удостоверяющего личность заявителя, место регистрации по месту жительства или месту пребывания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каждом случае приема лома и отходов цветных металлов в книгу учета вносится следующая информац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) регистрационный номер приемо-сдаточного акт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) дата приема лома и отходов цветных металло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) данные о лице, сдающем лом и отходы цветных металлов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иеме у юридического лица - наименование, адрес, основной государственный регистрационный номер (ОГРН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иеме у индивидуального предпринимателя - фамилия, имя, отчество (при наличии) и основной государственный регистрационный номер индивидуального предпринимателя (ОГРНИП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иеме у физических лиц - фамилия, имя, отчество (при наличии), место регистрации по месту жительства или месту пребывания, данные документа, удостоверяющего личность, идентификационный номер налогоплательщика (ИНН) (при наличии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) реквизиты транспортной накладной (для юридического лица и индивидуального предпринимателя), а при приеме различного оборудования - также реквизиты справки о списании этого оборудования и снятии его с учет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) класс, категория, вид и краткое описание принятых лома и отходов цветных металлов согласно государственному стандар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) данные о проверке лома и отходов цвет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) процент засоренности принятых лома и отходов цветных металло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) вес принятых лома и отходов цветных металло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) подпись лица, сделавшего запись в книг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мировому судье сделать вывод о виновности Блюдина В.В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Блюдина В.В. по ст. 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людина Виталия Валерьевича признать виновным в совершении административного правонарушения, предусмотренного ст. 14.26 КоАП РФ, и подвергнуть административному наказанию в виде штрафа в размере 2000 (двух тысяч) рублей без конфиск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690 1 16 01143019000 140, Получатель: УФК по ХМАО – Югре (Департамент административного обеспечения Ханты-Мансийского автономного округа – Югры, л/с 04872D08080), УИН 041236540061502216241412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8» августа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216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